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MODULO ISTANZA DI AUTORIZZAZIONE</w:t>
      </w:r>
      <w:r>
        <w:rPr>
          <w:color w:val="000000"/>
          <w:sz w:val="28"/>
          <w:szCs w:val="28"/>
          <w:lang w:val="it-IT"/>
        </w:rPr>
        <w:br/>
      </w:r>
      <w:r>
        <w:rPr>
          <w:b/>
          <w:bCs/>
          <w:color w:val="000000"/>
          <w:sz w:val="28"/>
          <w:szCs w:val="28"/>
          <w:lang w:val="it-IT"/>
        </w:rPr>
        <w:t>ALL’INSTALLAZIONE DI IMPIANTI AUDIOVISIVI</w:t>
      </w:r>
      <w:r>
        <w:rPr>
          <w:color w:val="000000"/>
          <w:sz w:val="28"/>
          <w:szCs w:val="28"/>
          <w:lang w:val="it-IT"/>
        </w:rPr>
        <w:br/>
      </w:r>
      <w:r>
        <w:rPr>
          <w:b/>
          <w:bCs/>
          <w:color w:val="000000"/>
          <w:sz w:val="16"/>
          <w:szCs w:val="16"/>
          <w:lang w:val="it-IT"/>
        </w:rPr>
        <w:t>ai sensi dell’art. 4 della legge 20 maggio 1970 n. 300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62865</wp:posOffset>
                </wp:positionV>
                <wp:extent cx="903605" cy="775335"/>
                <wp:effectExtent l="635" t="3175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775440"/>
                          <a:chOff x="0" y="0"/>
                          <a:chExt cx="903600" cy="77544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898560" cy="77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85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Marca da Boll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.75pt;margin-top:4.95pt;width:71.15pt;height:61.05pt" coordorigin="235,99" coordsize="1423,122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white" stroked="t" o:allowincell="f" style="position:absolute;left:243;top:103;width:1414;height:1216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99;width:1414;height:1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Marca da B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sz w:val="24"/>
          <w:szCs w:val="24"/>
          <w:lang w:val="it-IT"/>
        </w:rPr>
        <w:t>All’Ispettorato Territoriale del Lavoro di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 ________ Città _______________ Prov ____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 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______________________________________________, in qualità di legale rappresentante del ________________________________________ con sede legale in _____________________________ e sede sottoposta a videosorveglianza sita in ______________________________ via ______________________ n.___ P.IVA e C.F.______________________________ esercente l’attività di _____________________________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MESSO</w:t>
      </w:r>
    </w:p>
    <w:p>
      <w:pPr>
        <w:pStyle w:val="Paragrafoelenco"/>
        <w:numPr>
          <w:ilvl w:val="0"/>
          <w:numId w:val="8"/>
        </w:numPr>
        <w:spacing w:lineRule="auto" w:line="360"/>
        <w:ind w:left="426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barrare l'opzione che interessa)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 aver  ricevuto  visita  ispettiva  con  prescrizione  per  la  violazione  dell’art.  4  legge  n.</w:t>
      </w:r>
    </w:p>
    <w:p>
      <w:pPr>
        <w:pStyle w:val="Normal"/>
        <w:spacing w:lineRule="auto" w:line="360"/>
        <w:ind w:left="708" w:right="0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00/70 (verbale n. .____________ del _____/____/20______)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 ricevuto visita ispettiva con prescrizione per la violazione dell’art. 4 legge n.</w:t>
      </w:r>
    </w:p>
    <w:p>
      <w:pPr>
        <w:pStyle w:val="Paragrafoelenco"/>
        <w:spacing w:lineRule="auto" w:line="360"/>
        <w:ind w:left="144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00/70;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8"/>
        </w:numPr>
        <w:spacing w:lineRule="auto" w:line="360"/>
        <w:ind w:left="426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si rende necessaria l'installazione delle apparecchiature di seguito identificate per le seguenti motivazioni: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igenze di sicurezza dei luoghi di lavoro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utela del patrimonio aziendal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igenze organizzative e/o produttive;</w:t>
      </w:r>
    </w:p>
    <w:p>
      <w:pPr>
        <w:pStyle w:val="Paragrafoelenco"/>
        <w:spacing w:lineRule="auto" w:line="360"/>
        <w:ind w:left="144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spacing w:lineRule="auto" w:line="360"/>
        <w:ind w:left="144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6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lle quali può derivare, in via accidentale e/o indiretta e/o potenziale, la possibilità di controllo a distanza dei lavoratori dipendenti;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6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8"/>
        </w:numPr>
        <w:spacing w:lineRule="auto" w:line="360"/>
        <w:ind w:left="426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sono attualmente in forza all’azienda n.____ lavoratori;</w:t>
      </w:r>
    </w:p>
    <w:p>
      <w:pPr>
        <w:pStyle w:val="Paragrafoelenco"/>
        <w:numPr>
          <w:ilvl w:val="0"/>
          <w:numId w:val="8"/>
        </w:numPr>
        <w:spacing w:lineRule="auto" w:line="360"/>
        <w:ind w:left="426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on è presente alcuna rappresentanza sindacale in azienda;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vvero non è stato raggiunto l’accordo con le rappresentanze sindacali unitarie o aziendali</w:t>
      </w:r>
      <w:r>
        <w:rPr>
          <w:rStyle w:val="Rimandonotaapidipagina"/>
          <w:rStyle w:val="FootnoteAnchor"/>
          <w:sz w:val="22"/>
          <w:szCs w:val="22"/>
          <w:lang w:val="it-IT"/>
        </w:rPr>
        <w:footnoteReference w:id="2"/>
      </w:r>
    </w:p>
    <w:p>
      <w:pPr>
        <w:pStyle w:val="Normal"/>
        <w:tabs>
          <w:tab w:val="clear" w:pos="708"/>
          <w:tab w:val="left" w:pos="-1330" w:leader="none"/>
        </w:tabs>
        <w:spacing w:lineRule="auto" w:line="360"/>
        <w:ind w:left="33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barrare l’opzione che ricorre)</w:t>
      </w:r>
    </w:p>
    <w:p>
      <w:pPr>
        <w:pStyle w:val="Normal"/>
        <w:tabs>
          <w:tab w:val="clear" w:pos="708"/>
          <w:tab w:val="left" w:pos="-1330" w:leader="none"/>
        </w:tabs>
        <w:spacing w:lineRule="auto" w:line="360"/>
        <w:ind w:left="33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ppure</w:t>
      </w:r>
    </w:p>
    <w:p>
      <w:pPr>
        <w:pStyle w:val="Normal"/>
        <w:tabs>
          <w:tab w:val="clear" w:pos="708"/>
          <w:tab w:val="left" w:pos="-1330" w:leader="none"/>
        </w:tabs>
        <w:spacing w:lineRule="auto" w:line="360"/>
        <w:ind w:left="33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e imprese con più unità produttive ubicate in diverse province della stessa regione ovvero in più region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-133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è presente alcuna rappresentanza sindacale in tutte le unità produttive;</w:t>
      </w:r>
    </w:p>
    <w:p>
      <w:pPr>
        <w:pStyle w:val="Normal"/>
        <w:tabs>
          <w:tab w:val="clear" w:pos="708"/>
          <w:tab w:val="left" w:pos="-1330" w:leader="none"/>
        </w:tabs>
        <w:spacing w:lineRule="auto" w:line="360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ovver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-133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 è  stato  raggiunto  l’accordo  con  le  associazioni  sindacali  comparativamente  più rappresentative sul piano nazionale</w:t>
      </w:r>
      <w:r>
        <w:rPr>
          <w:rStyle w:val="Rimandonotaapidipagina"/>
          <w:rStyle w:val="FootnoteAnchor"/>
          <w:sz w:val="22"/>
          <w:szCs w:val="22"/>
          <w:lang w:val="it-IT"/>
        </w:rPr>
        <w:footnoteReference w:id="3"/>
      </w:r>
    </w:p>
    <w:p>
      <w:pPr>
        <w:pStyle w:val="Normal"/>
        <w:tabs>
          <w:tab w:val="clear" w:pos="708"/>
          <w:tab w:val="left" w:pos="-1330" w:leader="none"/>
        </w:tabs>
        <w:spacing w:lineRule="auto" w:line="360"/>
        <w:ind w:left="336" w:right="0" w:hanging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barrare l’opzione che ricorre)</w:t>
      </w:r>
    </w:p>
    <w:p>
      <w:pPr>
        <w:pStyle w:val="Normal"/>
        <w:tabs>
          <w:tab w:val="clear" w:pos="708"/>
          <w:tab w:val="left" w:pos="-1330" w:leader="none"/>
        </w:tabs>
        <w:spacing w:lineRule="auto" w:line="360"/>
        <w:ind w:left="336" w:right="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ind w:left="40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rilascio dell’autorizzazione preventiva per l’installazione delle apparecchiature di videosorveglianza, presso</w:t>
      </w:r>
      <w:r>
        <w:rPr>
          <w:rStyle w:val="Rimandonotaapidipagina"/>
          <w:rStyle w:val="FootnoteAnchor"/>
          <w:sz w:val="22"/>
          <w:szCs w:val="22"/>
          <w:lang w:val="it-IT"/>
        </w:rPr>
        <w:footnoteReference w:id="4"/>
      </w:r>
      <w:r>
        <w:rPr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sede della dit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Unità Operativa</w:t>
      </w:r>
      <w:r>
        <w:rPr>
          <w:rStyle w:val="Rimandonotaapidipagina"/>
          <w:rStyle w:val="FootnoteAnchor"/>
          <w:sz w:val="22"/>
          <w:szCs w:val="22"/>
          <w:lang w:val="it-IT"/>
        </w:rPr>
        <w:footnoteReference w:id="5"/>
      </w:r>
      <w:r>
        <w:rPr>
          <w:sz w:val="22"/>
          <w:szCs w:val="22"/>
          <w:lang w:val="it-IT"/>
        </w:rPr>
        <w:t xml:space="preserve"> sita in ______________________________, Prov _____, CAP ________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ia ___________________________, così come previsto dall’art. 4 della legge n. 300/1970.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vv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integrazione/modifica  ad  un  impianto  di  videosorverglianza  già  autorizzato  con </w:t>
      </w:r>
    </w:p>
    <w:p>
      <w:pPr>
        <w:pStyle w:val="Normal"/>
        <w:spacing w:lineRule="auto" w:line="360"/>
        <w:ind w:left="426" w:right="0" w:firstLine="28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vedimento n. _____________ del _________/______/20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, consapevole delle responsabilità penali cui si incorre in caso di dichiarazioni mendaci previste dall'art. 76 del D.P.R. 445/2000 e s.m.i. e della decadenza dai benefici eventualmente conseguenti al provvedimento emanato sulla base di una dichiarazione non veritiera,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dovrà essere rispettata la disciplina dettata dal decreto legislativo n. 196/2003 (Codice in materia di protezione dei dati personali) e dai successivi provvedimenti del Garante per la Protezione dei dati personali, in particolare dal Provvedimento dell’8 aprile 2010 (pubblicato sulla G.U. n. 99 del 29 aprile 2010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e telecamere non riprenderanno luoghi riservati esclusivamente ai lavoratori (es. spogliatoi o servizi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n base ai principi di necessità, pertinenza e non eccedenza, il tempo di conservazione dei dati sarà di   ore____________, salvo speciali esigenze di ulteriore conservazione in relazione ad una specifica richiesta dell’Autorità giudiziar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e immagini non saranno in alcun modo diffuse all’esterno, tranne che per la necessità di tempestiva consegna all’Autorità giudiziaria competente qualora si verifichi una fattispecie delittuos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, prima della messa in funzione dell’impianto, l’azienda dovrà dare apposita informativa scritta al personale dipendente in merito all’attivazione dello stesso, al posizionamento delle telecamere ed alle modalità di funzionamento e dovrà informare i clienti con appositi cartelli;</w:t>
      </w:r>
    </w:p>
    <w:p>
      <w:pPr>
        <w:pStyle w:val="Paragrafoelenco"/>
        <w:numPr>
          <w:ilvl w:val="0"/>
          <w:numId w:val="5"/>
        </w:numPr>
        <w:spacing w:lineRule="auto" w:line="360"/>
        <w:ind w:left="419" w:right="0" w:hanging="3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impianto, che registrerà solo le immagini indispensabili, sarà costituito da telecamere orientate verso le aree maggiormente esposte ai rischi di furto e danneggiamento (limitando l’angolo delle riprese ed evitando, quando non indispensabili, immagini dettagliate), fermo restando che l’eventuale ripresa di dipendenti avverrà esclusivamente in via incidentale e con criteri di occasionalità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2160" w:right="-1" w:hanging="2018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lazione dettagliata, firmata dal legale rappresentante, dalla quale si evinca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ragioni di carattere organizzativo, produttivo, sicurezza sul lavoro ovvero di tutela del patrimonio aziendale poste a fondamento dell’ista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caratteristiche tecniche delle telecamere interne ed esterne da install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modalità di funzionamento del dispositivo di registrazione, nonché tipo, dislocazione e caratterist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monitor di visualizzazione e loro posiziona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scia oraria di attivazione dell’impia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mpi di conservazione delle immagini ed eventuali motivazioni del prolungamento dei tempi oltre le 24/48 o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nominativo del/i responsabile/i incaricato delle operazioni di “playback”, cui è affidata apposita “password” esclusiva, in ossequio alla vigente normativa sulla “privacy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100"/>
        <w:ind w:left="720" w:right="-1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pecifiche modalità del funzionamento del sistema di videosorveglianza.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100"/>
        <w:ind w:left="709" w:right="-1" w:hanging="317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lanimetria, in duplice copia, dei locali in scala non inferiore a 1:100 ove sarà installato l’impianto di videosorveglianza, a firma, o di tecnici abilitati all’esercizio della professione (periti, geometri, ingegneri, architetti, ecc.) o del tecnico installatore dell’impianto, nella quale dovranno essere riportati i seguenti ele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100"/>
        <w:ind w:left="1134" w:right="-1" w:hanging="36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azione e posizione delle telecamere interne ed esterne (indicare se fisse o rotant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100"/>
        <w:ind w:left="1134" w:right="-1" w:hanging="36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nghezza focale e profondità di campo delle telecamere, espressa in metr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100"/>
        <w:ind w:left="1134" w:right="-1" w:hanging="36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ggio di azione delle telecamere e ampiezza focale effettiva (angolo di campo) dei dispositivi, espressa in gradi (evidenziare l’eventuale dotazione di dispositivo che consenta la variazione dell’ampiezza del campo visiv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true"/>
        <w:autoSpaceDE w:val="true"/>
        <w:spacing w:lineRule="atLeast" w:line="100"/>
        <w:ind w:left="1134" w:right="-1" w:hanging="36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atta ubicazione delle postazioni fisse di lavoro (evidenziare sulla planimetria la posizione delle postazioni fisse di lavoro con descrizione degli arredi e delle attrezzature, che devono essere escluse dal cono di ripresa delle telecamere);</w:t>
      </w:r>
    </w:p>
    <w:p>
      <w:pPr>
        <w:pStyle w:val="Paragrafoelenco"/>
        <w:numPr>
          <w:ilvl w:val="0"/>
          <w:numId w:val="1"/>
        </w:numPr>
        <w:tabs>
          <w:tab w:val="left" w:pos="708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lineRule="atLeast" w:line="100"/>
        <w:ind w:left="708" w:right="-57" w:firstLine="1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>Posizione dei monitor e del dispositivo di registrazione.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overflowPunct w:val="true"/>
        <w:autoSpaceDE w:val="true"/>
        <w:spacing w:lineRule="atLeast" w:line="100"/>
        <w:ind w:left="284" w:right="-57" w:hanging="0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1 marca da bollo da € 16,00 per l’istanza e n. 1 marca da bollo da € 16,00 per il rilascio del provvedimento, da consegnarsi a mano o a mezzo posta.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/>
        <w:ind w:left="56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tocopia di un documento di identità del dichiarante in corso di validità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993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dichiara di accettare fin d’ora le eventuali comunicazioni, gli atti e i provvedimenti che verranno  inviati al  seguente  indirizzo: __________________________________</w:t>
      </w:r>
    </w:p>
    <w:p>
      <w:pPr>
        <w:pStyle w:val="Normal"/>
        <w:tabs>
          <w:tab w:val="clear" w:pos="708"/>
          <w:tab w:val="left" w:pos="560" w:leader="none"/>
        </w:tabs>
        <w:ind w:left="993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Indicare</w:t>
      </w:r>
      <w:r>
        <w:rPr>
          <w:sz w:val="22"/>
          <w:szCs w:val="22"/>
          <w:lang w:val="it-IT"/>
        </w:rPr>
        <w:t>, di  seguito, il  nominativo  della  persona  cui  potranno  chiedersi,  se  del  caso,  elementi integrativi  e  chiarimenti  in  ordine  alla  presente  istanza  cui  codesto  ufficio potrà inoltrare le comunicazion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./Sig.ra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el. _______________________________ cell. </w:t>
      </w:r>
      <w:r>
        <w:rPr>
          <w:sz w:val="22"/>
          <w:szCs w:val="22"/>
          <w:lang w:val="it-IT"/>
        </w:rPr>
        <w:t xml:space="preserve">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, li ___________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993" w:right="0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993" w:right="0" w:hanging="0"/>
        <w:jc w:val="center"/>
        <w:rPr>
          <w:sz w:val="18"/>
          <w:szCs w:val="18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993" w:right="0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 sottoscritto/a  ________________________________  nella  sua  qualità  di  rappresentante legale è informato/a che, ai sensi dell’art. 13 d.lgs. n. 196/2003, i dati personali di cui alla presente istanza  sono  richiesti  obbligatoriamente  ai  fini del  procedimento  e  che  gli  stessi,  trattati  anche con strumenti informatici, non saranno diffusi ma potranno essere comunicati soltanto a soggetti pubblici  per  l’eventuale  seguito  di  competenza  e  che  potrà  esercitare  i  diritti  di  cui  all’art.  7  del d.lgs. n. 196/2003 sulla protezione dei dati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, li ___________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b/>
          <w:b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STRUZIONI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richiesta di autorizzazione all’Ispettorato Nazionale o Territoriale del lavoro va presentata, dal legale  rappresentante  della  ditta,  SOLO  se  sono  presenti  lavoratori  e  in  presenza  di  uno  dei seguenti elementi: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 non  sono  stati  eletti  rappresentanti  sindacali  aziendali  (RSA)  o  rappresentanti  sindacali unitari (RSU);</w:t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 pur essendo presenti in ditta RSA o RSU, è stato sottoscritto un verbale di mancato accordo in relazione all'utilizzo dell'impianto di videosorveglianza. </w:t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la  relazione  che  accompagna  l’istanza  devono  essere  esplicitati  in  maniera  dettagliata le motivazioni per le quali si chiede l’autorizzazione all’installazione all’installazione dell'impianto di  videosorveglianza  (esigenze  organizzative  e  produttive,  sicurezza  del  lavoro,  tutela  del patrimonio aziendale).</w:t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spacing w:lineRule="auto" w:line="360"/>
        <w:ind w:left="0" w:right="0" w:hanging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riportano qui di seguito alcuni esempi, non esaustivi, di cosa si intende per ognuna di esse:</w:t>
      </w:r>
    </w:p>
    <w:p>
      <w:pPr>
        <w:pStyle w:val="Paragrafoelenco"/>
        <w:numPr>
          <w:ilvl w:val="2"/>
          <w:numId w:val="10"/>
        </w:numPr>
        <w:spacing w:lineRule="auto" w:line="360"/>
        <w:ind w:left="284" w:right="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sigenze organizzative e produttiv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iego di macchinari e impianti che necessitano di continuo monitoraggi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rollo video della qualità di prodotto / process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ianti che richiedono frequenti interventi di manutenzione urgente.</w:t>
      </w:r>
    </w:p>
    <w:p>
      <w:pPr>
        <w:pStyle w:val="Paragrafoelenco"/>
        <w:numPr>
          <w:ilvl w:val="2"/>
          <w:numId w:val="10"/>
        </w:numPr>
        <w:spacing w:lineRule="auto" w:line="360"/>
        <w:ind w:left="284" w:right="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sigenze di sicurezza sul lavoro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cessità di garantire rapido intervento delle squadre di soccorso in caso di infortuni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volgimento di attività particolarmente pericolose o impiego di materiali nociv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atori che operano in luoghi isolati.</w:t>
      </w:r>
    </w:p>
    <w:p>
      <w:pPr>
        <w:pStyle w:val="Paragrafoelenco"/>
        <w:numPr>
          <w:ilvl w:val="2"/>
          <w:numId w:val="10"/>
        </w:numPr>
        <w:spacing w:lineRule="auto" w:line="360"/>
        <w:ind w:left="284" w:right="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utela del patrimonio aziendal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tromissioni o furti denunciat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enza di componenti o beni immateriali di elevato valore intrinsec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1843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enza di aree aziendali destinate esclusivamente a soggetti qualificati.</w:t>
      </w:r>
    </w:p>
    <w:p>
      <w:pPr>
        <w:pStyle w:val="Paragrafoelenco"/>
        <w:tabs>
          <w:tab w:val="clear" w:pos="708"/>
          <w:tab w:val="left" w:pos="560" w:leader="none"/>
        </w:tabs>
        <w:spacing w:lineRule="auto" w:line="360"/>
        <w:ind w:left="1843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 deve essere descritta in maniera dettagliata la modalità di funzionamento del sistema di videosorveglianza  (ad  es.  specificare  se  l’impianto  di  videosorveglianza  viene  tenuto  a  circuito chiuso,  collegato  all’intranet  aziendale  o  se  è  collegato  via  internet  a  postazione  remota).  È possibile  anzi  utile  allegare  le  schede  tecniche  degli  elementi  che  compongono  il  sistema  di videosorveglianza.</w:t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fa presente che anche la sola installazione e/o la messa in esercizio di impianti audiovisivi e di altri strumenti di controllo prima della prescritta autorizzazione darà luogo all’applicazione delle sanzioni previste dall’art. 38, comma 1, Legge 300/70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 xml:space="preserve"> Allegare cop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 xml:space="preserve"> Allegare cop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 xml:space="preserve"> Barrare la voce interess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 xml:space="preserve"> Se le unità operative sono più di una, allegare l’elenco delle unità operative con il relativo indirizzo per le quali si chiede l’autorizz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1:00Z</dcterms:created>
  <dc:creator>Postazione1</dc:creator>
  <dc:description/>
  <dc:language>en-US</dc:language>
  <cp:lastModifiedBy>ITLEN</cp:lastModifiedBy>
  <cp:lastPrinted>2017-11-18T18:28:00Z</cp:lastPrinted>
  <dcterms:modified xsi:type="dcterms:W3CDTF">2018-01-08T16:17:00Z</dcterms:modified>
  <cp:revision>14</cp:revision>
  <dc:subject/>
  <dc:title>REPUBBLICA ITALIANA</dc:title>
</cp:coreProperties>
</file>