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 xml:space="preserve">CONTRATTO DI LAVORO INTERMITTENTE O A CHIAMATA 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t>SCHEDA RIEPILOG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Fanno presente di voler instaurare/aver instaurato un rapporto di lavoro subordinato per lo svolgimento di prestazioni di carattere discontinuo o intermittente ai sensi dell’art. 13 e segg. del D.Lgs. n. 81/2015, e successive modificazioni ed integrazioni, nel rispetto delle vigenti leggi in materia, oltre che della contrattazione collettiva di riferimento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il tipo di attività discontinua o intermittente per l’esecuzione della quale si procede all’assunzione del lavoratore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ratto collettivo di lavoro applicato ha previsto l’attività di cui sopra fra quelle che consentono lo svolgimento di attività discontinua o intermittente?</w:t>
      </w:r>
      <w:r>
        <w:rPr>
          <w:rFonts w:cs="Arial" w:ascii="Arial" w:hAnsi="Arial"/>
          <w:i/>
          <w:sz w:val="18"/>
          <w:szCs w:val="22"/>
        </w:rPr>
        <w:t xml:space="preserve"> (si/no):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o collettiv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applicato al rapporto di lavoro intermittente che si intende certificare ( specificare se nazionale, territoriale o aziendale e i relativi riferimenti)</w:t>
      </w:r>
      <w:r>
        <w:rPr>
          <w:rFonts w:cs="Arial" w:ascii="Arial" w:hAnsi="Arial"/>
          <w:i/>
          <w:sz w:val="22"/>
          <w:szCs w:val="22"/>
        </w:rPr>
        <w:t xml:space="preserve"> :……………………………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Nel caso in cui il settore di riferimento non sia quello del Turismo, Pubblici esercizi o spettacolo, evidenziare il numero di giornate di effettivo lavoro prestate nell’arco dei tre anni solari precedenti, in forza di un contratto intermittente: ………………………………………….</w:t>
      </w:r>
    </w:p>
    <w:p>
      <w:pPr>
        <w:pStyle w:val="Paragrafoelenco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teriori informazion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arti dichiarano, inoltre, che sono state rispettate le condizioni previste dall’art. 14 del D.Lgs. 81/2015 in ordine ai divieti di ricorso al lavoro intermittent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Timbro e firma del datore di lavoro 1)                                      Firma del lavoratore 2)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                           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  <w:p>
    <w:pPr>
      <w:pStyle w:val="Footer"/>
      <w:jc w:val="right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  <w:t xml:space="preserve">Pagina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PAGE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4"/>
        <w:szCs w:val="14"/>
      </w:rPr>
      <w:t xml:space="preserve"> di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NUMPAGES \* ARABIC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rt. 76, 1° co., D.P.R. n. 445/2000: “</w:t>
      </w:r>
      <w:r>
        <w:rPr>
          <w:rFonts w:cs="Arial"/>
          <w:color w:val="000000"/>
          <w:sz w:val="18"/>
          <w:szCs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Arial"/>
          <w:sz w:val="18"/>
          <w:szCs w:val="18"/>
        </w:rPr>
        <w:t>”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sz w:val="18"/>
          <w:szCs w:val="18"/>
        </w:rPr>
        <w:t>In caso di contratto collettivo territoriale o aziendale allegare cop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32:00Z</dcterms:created>
  <dc:creator>gzarcone</dc:creator>
  <dc:description/>
  <cp:keywords/>
  <dc:language>en-US</dc:language>
  <cp:lastModifiedBy>Studio Alessi</cp:lastModifiedBy>
  <cp:lastPrinted>2016-01-15T19:34:00Z</cp:lastPrinted>
  <dcterms:modified xsi:type="dcterms:W3CDTF">2016-04-15T13:32:00Z</dcterms:modified>
  <cp:revision>2</cp:revision>
  <dc:subject/>
  <dc:title>intermittente</dc:title>
</cp:coreProperties>
</file>