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74625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3615" cy="476250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746250" cy="850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it-IT"/>
        </w:rPr>
      </w:pPr>
      <w:r>
        <w:rPr>
          <w:rFonts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it-IT"/>
        </w:rPr>
        <w:t>Lavoro/Cammuso(Min.Lavoro):Finiti soldi per contratti solidariet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57 mln residui non si possono usare senza ok ministero Economia</w:t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br/>
        <w:t>Roma, 4 mag. I fondi per il contratto di solidarietà</w:t>
        <w:br/>
        <w:t>sono finiti. Ci sarebbero 57 milioni di euro di residui passivi</w:t>
        <w:br/>
        <w:t>del ministero del Lavoro che però non si possono usare senza l'ok</w:t>
        <w:br/>
        <w:t>dell'Economia. A spiegarlo Rita Cammuso, dirigente del ministero</w:t>
        <w:br/>
        <w:t>del Lavoro per gli ammortizzatori sociali, la quale ha aggiunto</w:t>
        <w:br/>
        <w:t>che in questa situazione "le istanze presentate da aprile in poi,</w:t>
        <w:br/>
        <w:t>al momento, non possono essere ammesse".</w:t>
        <w:br/>
        <w:br/>
        <w:t>"In attesa di risolvere la priorità del rifinanziamento della</w:t>
        <w:br/>
        <w:t>Cig in deroga, i contratti di solidarietà (nei quali lo Stato</w:t>
        <w:br/>
        <w:t>copre il 50% della retribuzione dei lavoratori) sono l'unico</w:t>
        <w:br/>
        <w:t>strumento per dare respiro alle aziende in crisi - ha detto</w:t>
        <w:br/>
        <w:t>Cammuso intervenendo a Palermo alla manifestazione nazionale dei</w:t>
        <w:br/>
        <w:t>consulenti del lavoro 'Ripartiamo dal lavoro, valore e fondamento</w:t>
        <w:br/>
        <w:t>del Paese' - Ma nel primo trimestre di quest'anno le richieste</w:t>
        <w:br/>
        <w:t>sono raddoppiate rispetto a tutto il 2012 e non ci sono più</w:t>
        <w:br/>
        <w:t>fondi".</w:t>
        <w:br/>
        <w:br/>
        <w:t>I 57 milioni di euro di residui passivi, ha proseguito Cammuso,</w:t>
        <w:br/>
        <w:t>non si possono usare "a causa di una norma di contabilità</w:t>
        <w:br/>
        <w:t>introdotta dal governo Monti". Eppure "esiste una norma del 1999,</w:t>
        <w:br/>
        <w:t>finora mai derogata relativa proprio ai contratti di solidarietà,</w:t>
        <w:br/>
        <w:t>che consente di utilizzare i residui passivi. Ma in assenza di</w:t>
        <w:br/>
        <w:t>una specifica autorizzazione da parte del Ministero</w:t>
        <w:br/>
        <w:t>dell'Economia, come Ministero del Lavoro non possiamo impegnare</w:t>
        <w:br/>
        <w:t>queste somme per nuovi decreti, l'organismo di controllo non li</w:t>
        <w:br/>
        <w:t>avallerebbe"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ZTopofFormChar">
    <w:name w:val="z-Top of Form Char"/>
    <w:basedOn w:val="Carpredefinitoparagrafo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Carpredefinitoparagrafo"/>
    <w:qFormat/>
    <w:rPr>
      <w:rFonts w:ascii="Arial" w:hAnsi="Arial" w:cs="Arial"/>
      <w:vanish/>
      <w:sz w:val="16"/>
      <w:szCs w:val="16"/>
      <w:lang w:val="en-US"/>
    </w:rPr>
  </w:style>
  <w:style w:type="character" w:styleId="Txtmenulink">
    <w:name w:val="txt_menulink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Textarticle">
    <w:name w:val="text_artic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lmondo.it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28:00Z</dcterms:created>
  <dc:creator>pc</dc:creator>
  <dc:description/>
  <cp:keywords/>
  <dc:language>en-US</dc:language>
  <cp:lastModifiedBy>AUGUSTO</cp:lastModifiedBy>
  <dcterms:modified xsi:type="dcterms:W3CDTF">2013-05-06T15:28:00Z</dcterms:modified>
  <cp:revision>2</cp:revision>
  <dc:subject/>
  <dc:title> </dc:title>
</cp:coreProperties>
</file>