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a Sede INPS di 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_ ___________________________________________, nat_ a __________________________ il _________________, iscritt_ all’Ordine dei _____________________________ di Palermo al n.____ dal _____________, con Studio sito in ______________________________________________ Via ______________________________ n._________ tel._______________ e.mail 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ELEGA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ig./ra _______________________________________________, nat_ a ______________________________ il ____________________ in qualità di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Wingdings" w:ascii="Verdana" w:hAnsi="Verdana"/>
        </w:rPr>
        <w:t>dipendente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Wingdings" w:ascii="Verdana" w:hAnsi="Verdana"/>
        </w:rPr>
        <w:t>praticante (munito di regolare tesserino)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eastAsia="Verdana" w:cs="Verdana" w:ascii="Verdana" w:hAnsi="Verdana"/>
        </w:rPr>
        <w:t xml:space="preserve"> </w:t>
      </w:r>
      <w:r>
        <w:rPr>
          <w:rFonts w:cs="Wingdings" w:ascii="Verdana" w:hAnsi="Verdana"/>
        </w:rPr>
        <w:t>professionista di cui all’art.1 Legge 11-01-1979 n.12 (munito di regolare tesserino)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per la trattazione della pratica relativa al seguente soggetto contribuente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NOMINAZIONE: 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TRICOLA: 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GETTO: 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__________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 allega copia documento di identità del delega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a, _____________</w:t>
      </w:r>
    </w:p>
    <w:p>
      <w:pPr>
        <w:pStyle w:val="Normal"/>
        <w:ind w:left="5664"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ed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jc w:val="both"/>
        <w:rPr/>
      </w:pPr>
      <w:r>
        <w:rPr>
          <w:rFonts w:cs="Verdana" w:ascii="Verdana" w:hAnsi="Verdana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6:00Z</dcterms:created>
  <dc:creator>Augusto</dc:creator>
  <dc:description/>
  <dc:language>en-US</dc:language>
  <cp:lastModifiedBy>Utente</cp:lastModifiedBy>
  <cp:lastPrinted>2011-06-07T10:59:00Z</cp:lastPrinted>
  <dcterms:modified xsi:type="dcterms:W3CDTF">2016-04-05T09:26:00Z</dcterms:modified>
  <cp:revision>2</cp:revision>
  <dc:subject/>
  <dc:title>Alla Sede INPS di ___________</dc:title>
</cp:coreProperties>
</file>